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YAL GARDEN PARTY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INATIONS FROM ORGANISATIONS/MEMBERS OF THE PUBLI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7200" w:firstLine="720"/>
        <w:rPr>
          <w:b/>
          <w:b/>
        </w:rPr>
      </w:pPr>
      <w:r>
        <w:rPr>
          <w:b/>
        </w:rPr>
        <w:t>CONFIDENTIAL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:</w:t>
        <w:tab/>
        <w:t>Rosalie Robison, Lieutenancy Office, County Hall, Exeter EX2 4Q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RST NAME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, RANK, DECOR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POSTAL ADDRESS (incl. Postcode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REASON FOR NOMINATION</w:t>
      </w:r>
      <w:r>
        <w:rPr/>
        <w:t>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7FC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Devon County Council</dc:creator>
  <dc:description/>
  <dc:language>en-US</dc:language>
  <cp:lastModifiedBy>Chris Ring</cp:lastModifiedBy>
  <cp:lastPrinted>2014-09-09T18:09:00Z</cp:lastPrinted>
  <dcterms:modified xsi:type="dcterms:W3CDTF">2015-04-21T08:16:00Z</dcterms:modified>
  <cp:revision>2</cp:revision>
  <dc:subject/>
  <dc:title>ROYAL GARDEN PARTY</dc:title>
</cp:coreProperties>
</file>